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856-5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12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0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Ражин Анатолий Федо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29.07.2024 г. в 20:10 час.  возле  второго подъезда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447151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Ражина Анатолия Федо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 Анатолий Фед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0 ию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21 час. 20 минут 29 июля 2024 года по  09.40  часов 30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